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запит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а інформацію, що надійшли до Уповноваже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вної Ради України з прав людини 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840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30"/>
      </w:tblGrid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запитів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 надійшло запиті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1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 них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right="-3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о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>
                <w:sz w:val="28"/>
                <w:szCs w:val="28"/>
              </w:rPr>
              <w:t>відмовлено: немає у володінн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лено: інформація стосується даних про особ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слано за належніст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запит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а інформацію, що надійшли до Уповноваже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вної Ради України з прав людини 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6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840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30"/>
      </w:tblGrid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запитів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 надійшло запиті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6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 них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right="-3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о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>
                <w:sz w:val="28"/>
                <w:szCs w:val="28"/>
              </w:rPr>
              <w:t>відмовлено: немає у володінн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лено: інформація стосується даних про особ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слано за належніст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7:00Z</dcterms:created>
  <dc:creator>Galjashinska</dc:creator>
  <dc:description/>
  <cp:keywords/>
  <dc:language>en-US</dc:language>
  <cp:lastModifiedBy>Наріяускас Артурас</cp:lastModifiedBy>
  <dcterms:modified xsi:type="dcterms:W3CDTF">2017-05-04T08:31:00Z</dcterms:modified>
  <cp:revision>5</cp:revision>
  <dc:subject/>
  <dc:title>Інформація щодо запитів, які надійшли </dc:title>
</cp:coreProperties>
</file>